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LLEGATO D</w:t>
      </w:r>
    </w:p>
    <w:p>
      <w:pPr>
        <w:pStyle w:val="Normal"/>
        <w:spacing w:lineRule="auto" w:line="360"/>
        <w:jc w:val="both"/>
        <w:rPr/>
      </w:pPr>
      <w:bookmarkStart w:id="0" w:name="OLE_LINK1"/>
      <w:bookmarkEnd w:id="0"/>
      <w:r>
        <w:rPr/>
        <w:t>(fac simile parte integrante della convenzione tra Agenzia Regionale per le Erogazioni in Agricoltura (ARCEA) e CAA _______ sottoscritta in data ________  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</w:rPr>
      </w:pPr>
      <w:bookmarkStart w:id="1" w:name="OLE_LINK1"/>
      <w:bookmarkEnd w:id="1"/>
      <w:r>
        <w:rPr>
          <w:b/>
          <w:bCs/>
        </w:rPr>
        <w:t>Spett.le ARCEA</w:t>
      </w:r>
    </w:p>
    <w:p>
      <w:pPr>
        <w:pStyle w:val="Normal"/>
        <w:spacing w:lineRule="auto" w:line="360"/>
        <w:ind w:left="708" w:firstLine="708"/>
        <w:jc w:val="right"/>
        <w:rPr>
          <w:b/>
          <w:b/>
          <w:bCs/>
        </w:rPr>
      </w:pPr>
      <w:r>
        <w:rPr>
          <w:b/>
          <w:bCs/>
        </w:rPr>
        <w:t>Cittadella Regionale, Loc. Germaneto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</w:rPr>
      </w:pPr>
      <w:r>
        <w:rPr>
          <w:b/>
          <w:bCs/>
        </w:rPr>
        <w:t>88100 Catanzaro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b/>
          <w:b/>
          <w:bCs/>
        </w:rPr>
      </w:pPr>
      <w:r>
        <w:rPr>
          <w:b/>
          <w:bCs/>
        </w:rPr>
        <w:t>protocollo@pec.arcea.it</w:t>
      </w:r>
    </w:p>
    <w:p>
      <w:pPr>
        <w:pStyle w:val="Normal"/>
        <w:spacing w:lineRule="auto" w:line="360"/>
        <w:ind w:firstLine="7938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elazione Annuale </w:t>
      </w:r>
    </w:p>
    <w:p>
      <w:pPr>
        <w:pStyle w:val="Normal"/>
        <w:spacing w:lineRule="atLeast" w:line="48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900"/>
        <w:gridCol w:w="900"/>
        <w:gridCol w:w="160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ganizzazione del pers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te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E’ stato redatto il  mansiona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l mansionario è disponibile nelle singole strutture ope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l mansionario è stato inviato ad AR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Data ultimo aggiornamento del mansion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E’ stato nominato il responsabile a livello provinciale di ogni struttura operativ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Sono state comunicate ad ARCEA le cessazioni o le modifiche delle competenze degli opera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’ stata inviata la dichiarazione di conflitto di intere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tocoll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La protocollazione è avvenuta secondo le indicazioni contenute nei manuali procedimen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rchivi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siste una modalità di archiviazione che viene utilizzata sistematica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Gli spazi/locali per l’archiviazione dei documenti sono suffici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er la tenuta dei fascicoli domanda e dei fascicoli aziendali vengono utilizzati uno o più armadi dedicati con chiusura semplice o, in alternativa, gli stessi vengono archiviati in apposito locale ad uso esclusivo dotato di porta d’accesso con chius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L’ archiviazione dei fascicoli è conforme alle disposizioni definite da ARCE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Le modalità di archiviazione consentono la pronta reperibilità dei fascic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Le modalità di tenuta dei singoli fascicoli impediscono la dispersione dei singoli documen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viduare eventuali livelli di inefficienz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Localizz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Spa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Adeguatezza dei loc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Messa in sicurezza dei fascic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quisiti Struttur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Nelle sole fasce orarie di apertura al pubblico, i locali del CAA o la porzione di locale utilizzati come sportello sono ad uso esclusivo dello stesso e facilmente individuabili dall'uten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tazione inform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Tutto il personale è dotato di personal compu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Se NO, indicare il rapporto tra personale/ compu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Ogni struttura operativa è dotata di una connessione Internet che permette l’operativit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Ogni operatore ha una casella di posta elettronica  pers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Ogni struttura operativa è dotata di almeno una stampante la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Sono state effettuate procedure di back-up a cadenza giornaliera nel caso in cui si trattino dati di pertinenza di ARCEA in ambito informatico lo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Ogni struttura operativa è raggiungibile telefonicamente attraverso un numero dir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Ogni struttura operativa è dotata, anche ad uso non esclusivo, di un fax e di una fotocopiat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L'accesso alle applicazioni in locale è consentito solo al personale del CAA e al personale delle imprese con cui il CAA può convenzionar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ormazione del pers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artecipazione ad iniziative di aggiornamento e formazione organizzate da AR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ascicoli gest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vedi allegato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atiche lav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vedi allegato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ttura di coordi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artecipazione a riunioni (almeno 8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effettuazione di verifiche sui fascicoli (almeno 0,3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tLeast" w:line="480"/>
        <w:rPr/>
      </w:pPr>
      <w:r>
        <w:rPr/>
        <w:t>Luogo e data</w:t>
      </w:r>
    </w:p>
    <w:p>
      <w:pPr>
        <w:pStyle w:val="Normal"/>
        <w:spacing w:lineRule="atLeast" w:line="48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Univers (W1);Arial" w:hAnsi="Univers (W1);Arial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7:00Z</dcterms:created>
  <dc:creator>Giuseppe Miceli</dc:creator>
  <dc:description/>
  <cp:keywords/>
  <dc:language>en-US</dc:language>
  <cp:lastModifiedBy>Giuseppe Miceli</cp:lastModifiedBy>
  <dcterms:modified xsi:type="dcterms:W3CDTF">2021-12-07T10:48:00Z</dcterms:modified>
  <cp:revision>4</cp:revision>
  <dc:subject/>
  <dc:title/>
</cp:coreProperties>
</file>